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LIGUE DE FOOTBALL WILAYA DE MIL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rogramme des Rencontres (SENIORS)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8"/>
          <w:tab w:val="left" w:pos="-30" w:leader="none"/>
          <w:tab w:val="center" w:pos="4394" w:leader="none"/>
        </w:tabs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6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LUNDI  16. DECEMBRE .2019                          DIVISION HONNEUR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851"/>
        <w:gridCol w:w="184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WRM - FCB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ILA OPO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ENZAOUI – KERBACHE- Bouhannache 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CRZ-WR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DJ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MERABET- Bengeraiche –Lahas 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hd w:fill="BFBFBF" w:val="clear"/>
        <w:tabs>
          <w:tab w:val="clear" w:pos="708"/>
          <w:tab w:val="left" w:pos="-30" w:leader="none"/>
          <w:tab w:val="center" w:pos="4394" w:leader="none"/>
        </w:tabs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6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Mardi 17. DECEMBRE .2019                          DIVISION HONNEUR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851"/>
        <w:gridCol w:w="184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JSAM -US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2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UED Athm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Bouhannache y -  Benmessaoud – mesanef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USZ -R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DJ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enkhrourou –Boukhit –Stambouli ed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NOSB- US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ued Segu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helfatni – Zelilef - Belli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USOA –NR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ued Athm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Bouchelif –chennaf - Benaskeur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35:00Z</dcterms:created>
  <dc:creator>Ligue Foot</dc:creator>
  <dc:description/>
  <dc:language>en-US</dc:language>
  <cp:lastModifiedBy>pc1</cp:lastModifiedBy>
  <cp:lastPrinted>2019-11-28T10:14:00Z</cp:lastPrinted>
  <dcterms:modified xsi:type="dcterms:W3CDTF">2019-12-15T17:35:00Z</dcterms:modified>
  <cp:revision>2</cp:revision>
  <dc:subject/>
  <dc:title/>
</cp:coreProperties>
</file>